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应聘先生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女士：</w:t>
      </w:r>
    </w:p>
    <w:p>
      <w:pPr>
        <w:pStyle w:val="Normal"/>
        <w:ind w:firstLine="420"/>
        <w:rPr/>
      </w:pPr>
      <w:r>
        <w:rPr/>
        <w:t>您好！非常荣幸您联系埃德比（北京）光电科技有限公司，我们专注于激光、激光光谱、及激光微纳加工领域，服务于高端科研及前沿工业；我们真诚的希望能与对未来有激情与梦想，并拥有坚韧的意志践行梦想的朋友共同开创未来，为了方便我们进一步沟通，方便的话请填写如下表格，并尽快回寄；</w:t>
      </w:r>
      <w:r>
        <w:rPr/>
        <w:tab/>
        <w:tab/>
        <w:tab/>
        <w:tab/>
        <w:tab/>
      </w:r>
      <w:r>
        <w:rPr/>
        <w:t>谢谢！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"/>
        <w:gridCol w:w="70"/>
        <w:gridCol w:w="1147"/>
        <w:gridCol w:w="696"/>
        <w:gridCol w:w="521"/>
        <w:gridCol w:w="1217"/>
        <w:gridCol w:w="672"/>
        <w:gridCol w:w="546"/>
        <w:gridCol w:w="1218"/>
        <w:gridCol w:w="646"/>
        <w:gridCol w:w="572"/>
        <w:gridCol w:w="1221"/>
      </w:tblGrid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SUME</w:t>
            </w:r>
          </w:p>
        </w:tc>
      </w:tr>
      <w:tr>
        <w:trPr/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_848666456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848666456"/>
            <w:bookmarkStart w:id="1" w:name="__Fieldmark__2_84866645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婚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848666456"/>
                  <w:enabled/>
                  <w:ddList>
                    <w:result w:val="0"/>
                    <w:listEntry w:val="是"/>
                    <w:listEntry w:val="否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848666456"/>
            <w:bookmarkStart w:id="3" w:name="__Fieldmark__4_84866645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现居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高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高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_848666456"/>
                  <w:enabled/>
                  <w:ddList>
                    <w:result w:val="0"/>
                    <w:listEntry w:val="-"/>
                    <w:listEntry w:val="本科毕业"/>
                    <w:listEntry w:val="专科毕业"/>
                    <w:listEntry w:val="硕士学位"/>
                    <w:listEntry w:val="博士学位"/>
                    <w:listEntry w:val="博士后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9_848666456"/>
            <w:bookmarkStart w:id="5" w:name="__Fieldmark__9_84866645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848666456"/>
                  <w:enabled/>
                  <w:ddList>
                    <w:result w:val="0"/>
                    <w:listEntry w:val="-"/>
                    <w:listEntry w:val="CET4"/>
                    <w:listEntry w:val="CET3"/>
                    <w:listEntry w:val="CET6"/>
                    <w:listEntry w:val="专业四级"/>
                    <w:listEntry w:val="专业六级"/>
                    <w:listEntry w:val="专业八级"/>
                    <w:listEntry w:val="其它语种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0_848666456"/>
            <w:bookmarkStart w:id="7" w:name="__Fieldmark__10_84866645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宗教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信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848666456"/>
                  <w:enabled/>
                  <w:ddList>
                    <w:result w:val="0"/>
                    <w:listEntry w:val="儒教"/>
                    <w:listEntry w:val="天主教"/>
                    <w:listEntry w:val="基督教"/>
                    <w:listEntry w:val="佛教"/>
                    <w:listEntry w:val="道教"/>
                    <w:listEntry w:val="伊斯兰教"/>
                    <w:listEntry w:val="东正教"/>
                    <w:listEntry w:val="印度教"/>
                    <w:listEntry w:val="仁慈与正义"/>
                    <w:listEntry w:val="不懂，没想过"/>
                    <w:listEntry w:val="不便告知"/>
                    <w:listEntry w:val="无信仰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_848666456"/>
            <w:bookmarkStart w:id="9" w:name="__Fieldmark__11_84866645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848666456"/>
                  <w:enabled/>
                  <w:ddList>
                    <w:result w:val="0"/>
                    <w:listEntry w:val="无党派人士"/>
                    <w:listEntry w:val="民主党派"/>
                    <w:listEntry w:val="共青团员"/>
                    <w:listEntry w:val="共产党员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2_848666456"/>
            <w:bookmarkStart w:id="11" w:name="__Fieldmark__12_84866645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848666456"/>
                  <w:enabled/>
                  <w:ddList>
                    <w:result w:val="0"/>
                    <w:listEntry w:val="请选择"/>
                    <w:listEntry w:val="本科毕业院校"/>
                    <w:listEntry w:val="硕士毕业院校"/>
                    <w:listEntry w:val="博士毕业院校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3_848666456"/>
            <w:bookmarkStart w:id="13" w:name="__Fieldmark__13_84866645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848666456"/>
                  <w:enabled/>
                  <w:ddList>
                    <w:result w:val="0"/>
                    <w:listEntry w:val="请选择"/>
                    <w:listEntry w:val="本科主修专业"/>
                    <w:listEntry w:val="硕士主修专业"/>
                    <w:listEntry w:val="博士主修专业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848666456"/>
            <w:bookmarkStart w:id="15" w:name="__Fieldmark__15_84866645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848666456"/>
                  <w:enabled/>
                  <w:ddList>
                    <w:result w:val="0"/>
                    <w:listEntry w:val="请选择"/>
                    <w:listEntry w:val="本科毕业时间"/>
                    <w:listEntry w:val="硕士毕业时间"/>
                    <w:listEntry w:val="博士毕业时间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7_848666456"/>
            <w:bookmarkStart w:id="17" w:name="__Fieldmark__17_84866645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Q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前住址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号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信条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实用技能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AX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848666456"/>
            <w:bookmarkStart w:id="19" w:name="__Fieldmark__26_84866645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wor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848666456"/>
            <w:bookmarkStart w:id="21" w:name="__Fieldmark__27_84866645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848666456"/>
            <w:bookmarkStart w:id="23" w:name="__Fieldmark__28_84866645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848666456"/>
            <w:bookmarkStart w:id="25" w:name="__Fieldmark__29_84866645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ustator(AI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0_848666456"/>
            <w:bookmarkStart w:id="27" w:name="__Fieldmark__30_84866645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sho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1_848666456"/>
            <w:bookmarkStart w:id="29" w:name="__Fieldmark__31_84866645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lDRA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2_848666456"/>
            <w:bookmarkStart w:id="31" w:name="__Fieldmark__32_84866645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Design(ID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3_848666456"/>
            <w:bookmarkStart w:id="33" w:name="__Fieldmark__33_84866645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4_848666456"/>
            <w:bookmarkStart w:id="35" w:name="__Fieldmark__34_84866645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vie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5_848666456"/>
            <w:bookmarkStart w:id="37" w:name="__Fieldmark__35_84866645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l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848666456"/>
                  <w:enabled/>
                  <w:ddList>
                    <w:result w:val="0"/>
                    <w:listEntry w:val="-"/>
                    <w:listEntry w:val="会用（）"/>
                    <w:listEntry w:val="擅长（+）"/>
                    <w:listEntry w:val="精通（++）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6_848666456"/>
            <w:bookmarkStart w:id="39" w:name="__Fieldmark__36_84866645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程语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_848666456"/>
                  <w:enabled/>
                  <w:ddList>
                    <w:result w:val="0"/>
                    <w:listEntry w:val="-"/>
                    <w:listEntry w:val="C"/>
                    <w:listEntry w:val="C++"/>
                    <w:listEntry w:val="FORTRAN"/>
                    <w:listEntry w:val="Basic"/>
                    <w:listEntry w:val="Java"/>
                    <w:listEntry w:val="Pascal"/>
                    <w:listEntry w:val="delph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7_848666456"/>
            <w:bookmarkStart w:id="41" w:name="__Fieldmark__37_84866645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8"/>
                <w:szCs w:val="18"/>
              </w:rPr>
              <w:t>其它技能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格取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自我评价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专业背景详述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修专业：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知识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证书：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技能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时间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特长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个人兴趣，爱好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梦想（包括曾经的，现在仍没放弃的）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最敬佩的人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最喜欢读的书，诗词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最喜欢的艺术作品（绘画，音乐……）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希望自己成为什么样的人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个人职业角色愿景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最喜欢、擅长的运动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曾经参加过的社团、志愿组织、及承担的角色：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工作经历详述（倒序）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单位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段：</w:t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位：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责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成绩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工作评价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职原因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单位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段：</w:t>
            </w: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位：</w:t>
            </w: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责：</w:t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成绩：</w:t>
            </w: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工作评价：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职原因：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单位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段：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位：</w:t>
            </w: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责：</w:t>
            </w: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成绩：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工作评价：</w:t>
            </w: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职原因：</w:t>
            </w: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应聘职位，对职位、职责的理解及未来个人职业及工作的期许规划</w:t>
            </w:r>
          </w:p>
        </w:tc>
      </w:tr>
      <w:tr>
        <w:trPr/>
        <w:tc>
          <w:tcPr>
            <w:tcW w:w="9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聘职位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职位、职责的理解：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来个人职业及工作及自我提升的期许规划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Several queations for you to choos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If you only could have 2 advantages to choose your spouse,which advantages would you prefer:</w:t>
      </w:r>
      <w:bookmarkStart w:id="42" w:name="下拉10"/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advantage:</w:t>
      </w:r>
      <w:r>
        <w:fldChar w:fldCharType="begin">
          <w:ffData>
            <w:name w:val="__Fieldmark__80_848666456"/>
            <w:enabled/>
            <w:ddList>
              <w:result w:val="0"/>
              <w:listEntry w:val="为人本分，心地纯良"/>
              <w:listEntry w:val="对人生，事业有使命感"/>
              <w:listEntry w:val="家世，社会地位"/>
              <w:listEntry w:val="财富"/>
              <w:listEntry w:val="在乎你"/>
              <w:listEntry w:val="学识渊博，识见不凡"/>
              <w:listEntry w:val="有独立世界观，正义感"/>
              <w:listEntry w:val="对人对事有责任感，勇敢坚毅"/>
              <w:listEntry w:val="英俊/美貌"/>
              <w:listEntry w:val="机敏灵活，善于经营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3" w:name="__Fieldmark__80_848666456"/>
      <w:bookmarkStart w:id="44" w:name="__Fieldmark__80_848666456"/>
      <w:bookmarkEnd w:id="44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bookmarkEnd w:id="42"/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advantage:</w:t>
      </w:r>
      <w:r>
        <w:fldChar w:fldCharType="begin">
          <w:ffData>
            <w:name w:val="__Fieldmark__81_848666456"/>
            <w:enabled/>
            <w:ddList>
              <w:result w:val="0"/>
              <w:listEntry w:val="为人本分，心地纯良"/>
              <w:listEntry w:val="对人生，事业有使命感"/>
              <w:listEntry w:val="家世，社会地位"/>
              <w:listEntry w:val="财富"/>
              <w:listEntry w:val="在乎你"/>
              <w:listEntry w:val="学识渊博，识见不凡"/>
              <w:listEntry w:val="有独立世界观，正义感"/>
              <w:listEntry w:val="对人对事有责任感，勇敢坚毅"/>
              <w:listEntry w:val="英俊/美貌"/>
              <w:listEntry w:val="机敏灵活，善于经营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5" w:name="__Fieldmark__81_848666456"/>
      <w:bookmarkStart w:id="46" w:name="__Fieldmark__81_848666456"/>
      <w:bookmarkEnd w:id="46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hich sport would you choose,if you have to choose one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without regard of your physique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__Fieldmark__82_848666456"/>
            <w:enabled/>
            <w:ddList>
              <w:result w:val="0"/>
              <w:listEntry w:val="马拉松"/>
              <w:listEntry w:val="徒步登山"/>
              <w:listEntry w:val="蹦极"/>
              <w:listEntry w:val="徒手攀岩"/>
              <w:listEntry w:val="网球"/>
              <w:listEntry w:val="瑜伽"/>
              <w:listEntry w:val="七星国际越野挑战赛"/>
              <w:listEntry w:val="拳击/跆拳道/自由搏击"/>
              <w:listEntry w:val="篮球"/>
              <w:listEntry w:val="高山滑雪"/>
              <w:listEntry w:val="自行车越野"/>
              <w:listEntry w:val="太极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__Fieldmark__82_848666456"/>
      <w:bookmarkStart w:id="48" w:name="__Fieldmark__82_848666456"/>
      <w:bookmarkEnd w:id="48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Which one above are you adept at it? </w:t>
      </w:r>
      <w:r>
        <w:fldChar w:fldCharType="begin">
          <w:ffData>
            <w:name w:val="__Fieldmark__83_848666456"/>
            <w:enabled/>
            <w:ddList>
              <w:result w:val="0"/>
              <w:listEntry w:val="马拉松"/>
              <w:listEntry w:val="徒步登山"/>
              <w:listEntry w:val="蹦极"/>
              <w:listEntry w:val="徒手攀岩"/>
              <w:listEntry w:val="网球"/>
              <w:listEntry w:val="瑜伽"/>
              <w:listEntry w:val="七星国际越野挑战赛"/>
              <w:listEntry w:val="拳击/跆拳道/自由搏击"/>
              <w:listEntry w:val="篮球"/>
              <w:listEntry w:val="高山滑雪"/>
              <w:listEntry w:val="自行车越野"/>
              <w:listEntry w:val="太极"/>
              <w:listEntry w:val="No,I do not like sport.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83_848666456"/>
      <w:bookmarkStart w:id="50" w:name="__Fieldmark__83_848666456"/>
      <w:bookmarkEnd w:id="50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Please let me know your opinion about below the statement,</w:t>
      </w:r>
      <w:r>
        <w:rPr>
          <w:rFonts w:ascii="Arial" w:hAnsi="Arial" w:cs="Arial"/>
          <w:b/>
          <w:bCs/>
          <w:i/>
          <w:iCs/>
          <w:color w:val="FF0000"/>
          <w:sz w:val="18"/>
          <w:szCs w:val="18"/>
          <w:shd w:fill="D9D9D9" w:val="clear"/>
        </w:rPr>
        <w:t>（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e.g.”bookishness,pedantry”</w:t>
      </w:r>
      <w:r>
        <w:rPr>
          <w:rFonts w:ascii="Arial" w:hAnsi="Arial" w:cs="Arial"/>
          <w:b/>
          <w:bCs/>
          <w:i/>
          <w:iCs/>
          <w:color w:val="FF0000"/>
          <w:sz w:val="18"/>
          <w:szCs w:val="18"/>
          <w:shd w:fill="D9D9D9" w:val="clear"/>
        </w:rPr>
        <w:t>；”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sound reasonable,but it’s hardly to do in society”</w:t>
      </w:r>
      <w:r>
        <w:rPr>
          <w:rFonts w:ascii="Arial" w:hAnsi="Arial" w:cs="Arial"/>
          <w:b/>
          <w:bCs/>
          <w:i/>
          <w:iCs/>
          <w:color w:val="FF0000"/>
          <w:sz w:val="18"/>
          <w:szCs w:val="18"/>
          <w:shd w:fill="D9D9D9" w:val="clear"/>
        </w:rPr>
        <w:t>；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or”it’s possible,I think we could try”</w:t>
      </w:r>
      <w:r>
        <w:rPr>
          <w:rFonts w:ascii="Arial" w:hAnsi="Arial" w:cs="Arial"/>
          <w:b/>
          <w:bCs/>
          <w:i/>
          <w:iCs/>
          <w:color w:val="FF0000"/>
          <w:sz w:val="18"/>
          <w:szCs w:val="18"/>
          <w:shd w:fill="D9D9D9" w:val="clear"/>
        </w:rPr>
        <w:t>；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etc...please state your opinion in detailed</w:t>
      </w:r>
      <w:r>
        <w:rPr>
          <w:rFonts w:ascii="Arial" w:hAnsi="Arial" w:cs="Arial"/>
          <w:b/>
          <w:bCs/>
          <w:i/>
          <w:iCs/>
          <w:color w:val="FF0000"/>
          <w:sz w:val="18"/>
          <w:szCs w:val="18"/>
          <w:shd w:fill="D9D9D9" w:val="clear"/>
        </w:rPr>
        <w:t>）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belive faith have nothing to do with profit,Faith is unconditional,it's the Human being 's duty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 do in work is just what I act as a man,responsible,morality and justice are unconditional,it's why we are human Being,it's God's law to everybody 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 business man,I should be responsible to customers and to the manufacturer --- the money is a nature result of my well performance of my role,not only because I chase money;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igth role means realted responsibility,e.g. the Sun in Sky,the dog in a yard,etc ---evey role have it's  responsibility,so the Cosmos could run harmoniously and orderly ---it's my opinion.The profit is nature result of the special role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Cosmos 's exist is not because of profit.</w:t>
      </w:r>
    </w:p>
    <w:p>
      <w:pPr>
        <w:pStyle w:val="Normal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's just the misunderstanding of Human being ,especially in China - - -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shd w:fill="D9D9D9" w:val="clear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>Please state your opinion at below:</w:t>
      </w:r>
    </w:p>
    <w:p>
      <w:pPr>
        <w:pStyle w:val="Normal"/>
        <w:rPr/>
      </w:pPr>
      <w:r>
        <w:fldChar w:fldCharType="begin">
          <w:ffData>
            <w:name w:val="文字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firstLine="42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ind w:firstLine="42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shd w:fill="D9D9D9" w:val="clear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 xml:space="preserve">A small test question which could help us and you to learn your physical thinking,if you would like,please read below the question carefully and give me your answers;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shd w:fill="D9D9D9" w:val="clear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ulsed laser,with following parameters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velength:532n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width:0.1cm</w:t>
      </w:r>
      <w:r>
        <w:rPr>
          <w:rFonts w:cs="Arial" w:ascii="Arial" w:hAnsi="Arial"/>
          <w:sz w:val="18"/>
          <w:szCs w:val="18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e duration:5n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e energy:100mJ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etition rate:10Hz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m diameter:5m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m profile:uni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about the color of the beam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__Fieldmark__85_848666456"/>
            <w:enabled/>
            <w:ddList>
              <w:result w:val="0"/>
              <w:listEntry w:val="colorless"/>
              <w:listEntry w:val="red"/>
              <w:listEntry w:val="orange"/>
              <w:listEntry w:val="yellow"/>
              <w:listEntry w:val="green"/>
              <w:listEntry w:val="blue"/>
              <w:listEntry w:val="purpl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85_848666456"/>
      <w:bookmarkStart w:id="52" w:name="__Fieldmark__85_848666456"/>
      <w:bookmarkEnd w:id="52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about the pulse length(mm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文字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about the average power of this laser(w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文字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about the peak power of this laser(Mw)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文字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cs="Arial" w:ascii="Arial" w:hAnsi="Arial"/>
          <w:sz w:val="18"/>
          <w:szCs w:val="18"/>
        </w:rPr>
        <w:t>How about the peak power density of this laser(Mw/c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文字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shd w:fill="D9D9D9" w:val="clear"/>
        </w:rPr>
        <w:t xml:space="preserve">Below the two questions would be a little bit more difficult,perhaps you have to refer to internet to search for the background knowledge,I think some one could find the answer if he would like to try.  </w:t>
      </w:r>
      <w:r>
        <w:rPr>
          <w:rFonts w:cs="Arial" w:ascii="Arial" w:hAnsi="Arial"/>
          <w:i/>
          <w:iCs/>
          <w:sz w:val="18"/>
          <w:szCs w:val="18"/>
          <w:shd w:fill="D9D9D9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cs="Arial" w:ascii="Arial" w:hAnsi="Arial"/>
          <w:sz w:val="18"/>
          <w:szCs w:val="18"/>
        </w:rPr>
        <w:t>If the the beam profile of the laser beam is not uniform,it is TEM</w:t>
      </w:r>
      <w:r>
        <w:rPr>
          <w:rFonts w:cs="Arial" w:ascii="Arial" w:hAnsi="Arial"/>
          <w:sz w:val="18"/>
          <w:szCs w:val="18"/>
          <w:vertAlign w:val="subscript"/>
        </w:rPr>
        <w:t>00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=1.3),focus length of focus lens:50mm,then how about the possible minimum spot which the laser beam could be focused t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文字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about the coherent length of this laser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our answer:</w:t>
      </w:r>
      <w:r>
        <w:fldChar w:fldCharType="begin">
          <w:ffData>
            <w:name w:val="文字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669" w:right="669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软雅黑 Light;微软雅黑" w:cs="微软雅黑 Light;微软雅黑" w:ascii="微软雅黑 Light;微软雅黑" w:hAnsi="微软雅黑 Light;微软雅黑"/>
      </w:rPr>
      <w:t>Tel:+86-10-57189740   +86-28-84353108   Mail:</w:t>
    </w:r>
    <w:hyperlink r:id="rId1">
      <w:r>
        <w:rPr>
          <w:rStyle w:val="InternetLink"/>
          <w:rFonts w:eastAsia="微软雅黑 Light;微软雅黑" w:cs="微软雅黑 Light;微软雅黑" w:ascii="微软雅黑 Light;微软雅黑" w:hAnsi="微软雅黑 Light;微软雅黑"/>
        </w:rPr>
        <w:t>hr@ltb-china.com</w:t>
      </w:r>
    </w:hyperlink>
    <w:r>
      <w:rPr>
        <w:rFonts w:eastAsia="微软雅黑 Light;微软雅黑" w:cs="微软雅黑 Light;微软雅黑" w:ascii="微软雅黑 Light;微软雅黑" w:hAnsi="微软雅黑 Light;微软雅黑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-107315</wp:posOffset>
              </wp:positionV>
              <wp:extent cx="3611880" cy="885190"/>
              <wp:effectExtent l="0" t="0" r="0" b="0"/>
              <wp:wrapNone/>
              <wp:docPr id="1" name="组合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11880" cy="885240"/>
                        <a:chOff x="0" y="0"/>
                        <a:chExt cx="3611880" cy="885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11880" cy="88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58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微软雅黑 Light;微软雅黑" w:hAnsi="微软雅黑 Light;微软雅黑" w:eastAsia="微软雅黑 Light;微软雅黑" w:cs="微软雅黑 Light;微软雅黑"/>
                                <w:color w:val="000099"/>
                                <w:lang w:val="en-US" w:eastAsia="zh-CN" w:bidi="ar-SA"/>
                              </w:rPr>
                              <w:t>埃德比（北京）光電科技有限公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" y="343080"/>
                          <a:ext cx="354348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微软雅黑 Light;微软雅黑" w:hAnsi="微软雅黑 Light;微软雅黑" w:eastAsia="微软雅黑 Light;微软雅黑" w:cs="微软雅黑 Light;微软雅黑"/>
                                <w:color w:val="000099"/>
                                <w:lang w:val="en-US" w:eastAsia="zh-CN" w:bidi="ar-SA"/>
                              </w:rPr>
                              <w:t>Laser Tech Beijinng Co.,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0" style="position:absolute;margin-left:90.45pt;margin-top:-8.45pt;width:284.4pt;height:69.7pt" coordorigin="1809,-169" coordsize="5688,13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9;top:-169;width:5687;height:1393;mso-wrap-style:square;v-text-anchor:top" type="_x0000_t202">
                <v:textbox>
                  <w:txbxContent>
                    <w:p>
                      <w:pPr>
                        <w:tabs>
                          <w:tab w:val="right" w:pos="10580" w:leader="none"/>
                        </w:tabs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微软雅黑 Light;微软雅黑" w:hAnsi="微软雅黑 Light;微软雅黑" w:eastAsia="微软雅黑 Light;微软雅黑" w:cs="微软雅黑 Light;微软雅黑"/>
                          <w:color w:val="000099"/>
                          <w:lang w:val="en-US" w:eastAsia="zh-CN" w:bidi="ar-SA"/>
                        </w:rPr>
                        <w:t>埃德比（北京）光電科技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64;top:371;width:5579;height:6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微软雅黑 Light;微软雅黑" w:hAnsi="微软雅黑 Light;微软雅黑" w:eastAsia="微软雅黑 Light;微软雅黑" w:cs="微软雅黑 Light;微软雅黑"/>
                          <w:color w:val="000099"/>
                          <w:lang w:val="en-US" w:eastAsia="zh-CN" w:bidi="ar-SA"/>
                        </w:rPr>
                        <w:t>Laser Tech Beijinng Co.,Ltd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590</wp:posOffset>
              </wp:positionH>
              <wp:positionV relativeFrom="paragraph">
                <wp:posOffset>624840</wp:posOffset>
              </wp:positionV>
              <wp:extent cx="6765290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51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49.2pt" to="530.95pt,49.2pt" ID="直线 4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28840</wp:posOffset>
              </wp:positionH>
              <wp:positionV relativeFrom="page">
                <wp:posOffset>2698750</wp:posOffset>
              </wp:positionV>
              <wp:extent cx="219075" cy="414020"/>
              <wp:effectExtent l="19685" t="19050" r="31750" b="41910"/>
              <wp:wrapNone/>
              <wp:docPr id="3" name="椭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41400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Liberation Serif" w:hAnsi="Liberation Serif" w:cs="Noto Sans Devanagari" w:eastAsia="宋体;SimSu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椭圆 20" fillcolor="#4f81bd" stroked="t" o:allowincell="f" style="position:absolute;margin-left:569.2pt;margin-top:212.5pt;width:17.2pt;height:32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Liberation Serif" w:hAnsi="Liberation Serif" w:cs="Noto Sans Devanagari" w:eastAsia="宋体;SimSu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oval>
          </w:pict>
        </mc:Fallback>
      </mc:AlternateContent>
      <w:drawing>
        <wp:inline distT="0" distB="0" distL="0" distR="0">
          <wp:extent cx="1158240" cy="589915"/>
          <wp:effectExtent l="0" t="0" r="0" b="0"/>
          <wp:docPr id="4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tb-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34:00Z</dcterms:created>
  <dc:creator>soaring</dc:creator>
  <dc:description/>
  <cp:keywords/>
  <dc:language>en-US</dc:language>
  <cp:lastModifiedBy>Administrator</cp:lastModifiedBy>
  <dcterms:modified xsi:type="dcterms:W3CDTF">2017-12-15T02:35:00Z</dcterms:modified>
  <cp:revision>3</cp:revision>
  <dc:subject/>
  <dc:title>应聘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